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крытое Первенство Санкт-Петербуга по пауэрлифтингу 28 февраля 2004 г.  Девушки 1981-1990 г.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ru-RU"/>
        </w:rPr>
        <w:t xml:space="preserve">Место Фамилия, имя             Год Разр Клуб               Вес   Присед   Жим   Тяга  Сумма  </w:t>
      </w:r>
      <w:r>
        <w:rPr>
          <w:rFonts w:cs="Courier New" w:ascii="Courier New" w:hAnsi="Courier New"/>
          <w:sz w:val="18"/>
        </w:rPr>
        <w:t>Wilks</w:t>
      </w:r>
      <w:r>
        <w:rPr>
          <w:rFonts w:cs="Courier New" w:ascii="Courier New" w:hAnsi="Courier New"/>
          <w:sz w:val="18"/>
          <w:lang w:val="ru-RU"/>
        </w:rPr>
        <w:t xml:space="preserve"> Разр Очки Тренер 1    Тренер 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------------------------------------------------------------------------------------------------------------------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48.0 кг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rFonts w:cs="Courier New" w:ascii="Courier New" w:hAnsi="Courier New"/>
          <w:sz w:val="18"/>
          <w:lang w:val="ru-RU"/>
        </w:rPr>
        <w:t>1   Спицына Ольга           1985 1    Политехник         48.0  102.5   42.5   90.0  235.0  311.23 +КМС  12 Ливанов О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2   Виноградова Наталья     1983 3    Политехник         47.8   80.0   37.5   70.0  187.5  249.09 +1     9 Аладинский Р.В.</w:t>
      </w:r>
    </w:p>
    <w:p>
      <w:pPr>
        <w:pStyle w:val="Normal"/>
        <w:ind w:left="10800" w:firstLine="720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Ливанов О.И.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ru-RU"/>
        </w:rPr>
        <w:tab/>
        <w:tab/>
        <w:t xml:space="preserve">     </w:t>
      </w:r>
      <w:r>
        <w:rPr>
          <w:rFonts w:cs="Courier New" w:ascii="Courier New" w:hAnsi="Courier New"/>
          <w:b/>
          <w:bCs/>
          <w:lang w:val="ru-RU"/>
        </w:rPr>
        <w:t>Весовая категория до 56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ru-RU"/>
        </w:rPr>
        <w:t xml:space="preserve"> </w:t>
      </w: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1 Александрова Анастасия    1985 1    Кировец            56.0  125.0   70.0  135.0  330.0  388.28  МС   12 Куликов М.А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2 Минаева Елена             1984 б/р  Кировец            55.2  105.0   57.5  110.0  272.5  324.28 +1     9 Куликов М.А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- Галямина Ирина            1983 б/р  Волосово ’Атлант’  54.7   40.0    0.0    0.0    0.0    0.0   б/р   0 Митрошин А.А.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67.5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1  Дмитриева Татьяна        1983 б/р  Кировец            67.25 115.0   60.0  142.5  317.5  324.74 +КМС  12 Куликов М.А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2  Вощевоз Евгения          1985 1    Политехник         64.3  117.5   67.5  130.0  315.0  333.14 +КМС   9 Веревкин Г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Ливанов О.И. 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75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1  Куликова Анна            1983 МС   Кировец            70.6  155.0  100.0  145.0  400.0  395.60  МС   12 Николаева Е.М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2  Протченко Людмила        1986 КМС  ВИФК               73.8    0.0    0.0    0.0    0.0    0.0   б/р   0 Муминов В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ретов Е.Ю. 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ru-RU"/>
        </w:rPr>
        <w:tab/>
        <w:tab/>
        <w:t xml:space="preserve">     </w:t>
      </w:r>
      <w:r>
        <w:rPr>
          <w:rFonts w:cs="Courier New" w:ascii="Courier New" w:hAnsi="Courier New"/>
          <w:lang w:val="ru-RU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Ст.судья       Шушерин Н.В.     Санкт-Петербург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Бок.судьи      Калганов Р.      Санкт-Петербург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             </w:t>
      </w:r>
      <w:r>
        <w:rPr>
          <w:rFonts w:cs="Courier New" w:ascii="Courier New" w:hAnsi="Courier New"/>
          <w:sz w:val="18"/>
          <w:lang w:val="ru-RU"/>
        </w:rPr>
        <w:t>Суворова О.В.    Санкт-Петербург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Секретарь      Муминова А.В.    Всеволожск     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Жюри           Фаламеев А.И.    Санкт-Петербург     МК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b/>
          <w:bCs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Количество участников: 9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АБСОЛЮТНОЕ  ПЕРВЕНСТВО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Куликова Анна            1983 МС     Кировец                 70.6        400.0           395.60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Александрова Анастасия   1985 1      Кировец                 56.0        330.0           388.28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3  Дмитриева Татьяна        1983 б/р    Кировец                 67.25       317.5           324.74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Heading2"/>
        <w:rPr/>
      </w:pPr>
      <w:r>
        <w:rPr/>
        <w:t>КОМАНДНОЕ ПЕРВЕНСТВО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67"/>
        <w:gridCol w:w="42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Киро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12+12+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Политех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9+9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л.судья                             Муминов В.И.     Всеволожск        Р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л.секретарь                         Кныш П.И.        Санкт-Петербург    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крытое Первенство Санкт-Петербуга по пауэрлифтингу 28 февраля 2004 г.  Юноши 1986-1987 г.р.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Место Фамилия, имя             Год Разр Клуб               Вес   Присед   Жим   Тяга  Сумма  Wilks Разр Очки Тренер 1      Тренер 2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Heading1"/>
        <w:rPr/>
      </w:pPr>
      <w:r>
        <w:rPr>
          <w:sz w:val="18"/>
          <w:lang w:val="ru-RU"/>
        </w:rPr>
        <w:tab/>
        <w:t xml:space="preserve">           </w:t>
      </w:r>
      <w:r>
        <w:rPr>
          <w:lang w:val="ru-RU"/>
        </w:rPr>
        <w:t>Весовая категория до 48.0 кг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lang w:val="ru-RU"/>
        </w:rPr>
        <w:t xml:space="preserve">    </w:t>
      </w:r>
      <w:r>
        <w:rPr>
          <w:rFonts w:cs="Courier New" w:ascii="Courier New" w:hAnsi="Courier New"/>
          <w:sz w:val="18"/>
          <w:lang w:val="ru-RU"/>
        </w:rPr>
        <w:t xml:space="preserve">1  Синаев Максим            1987 3    ДДТ Приморск. р-на 47.15 100.0   67.5  122.5  290.0  317.11 +1    12 Шушерин Н.В.  </w:t>
      </w:r>
    </w:p>
    <w:p>
      <w:pPr>
        <w:pStyle w:val="Heading1"/>
        <w:rPr>
          <w:lang w:val="ru-RU"/>
        </w:rPr>
      </w:pPr>
      <w:r>
        <w:rPr>
          <w:lang w:val="ru-RU"/>
        </w:rPr>
        <w:tab/>
        <w:tab/>
        <w:t xml:space="preserve">    Весовая категория до 52.0 кг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rFonts w:cs="Courier New" w:ascii="Courier New" w:hAnsi="Courier New"/>
          <w:sz w:val="18"/>
          <w:lang w:val="ru-RU"/>
        </w:rPr>
        <w:t>1  Антипов Александр        1987 б/р  Алые паруса        50.15 122.5   57.5  110.0  290.0  296.09 +2    12 Николаев М.М.</w:t>
      </w:r>
    </w:p>
    <w:p>
      <w:pPr>
        <w:pStyle w:val="Heading1"/>
        <w:rPr>
          <w:sz w:val="18"/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56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1  Плотников Валерий        1987 1    Прожектор          55.65 165.0   80.0  160.0  405.0  371.3  +КМС  12 Шемякин С.Э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Козинский Александр      1987 2юн  ДДТ Приморск. р-на 54.5   85.0   67.5  122.5  275.0  257.18 +1юн   0 Шушерин Н.В.               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6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Ильясов Руслан           1987 1    ДДТ Приморск. р-на 60.0  125.0  110.0  165.0  400.0  341.16  1    12 Шушерин Н.В.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в/к Швец Илья                1978 1    Электросила        73.9  165.0  100.0  187.5  452.5  325.80  1     - Волков Ю.Г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Ст.судья       Шушерин Н.В.     Санкт-Петербург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Бок.судьи      Калганов Р.      Санкт-Петербург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             </w:t>
      </w:r>
      <w:r>
        <w:rPr>
          <w:rFonts w:cs="Courier New" w:ascii="Courier New" w:hAnsi="Courier New"/>
          <w:sz w:val="18"/>
          <w:lang w:val="ru-RU"/>
        </w:rPr>
        <w:t>Суворова О.В.    Санкт-Петербург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Секретарь      Муминова А.В.    Всеволожск     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Жюри           Фаламеев А.И.    Санкт-Петербург     М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Heading1"/>
        <w:rPr/>
      </w:pPr>
      <w:r>
        <w:rPr>
          <w:rFonts w:eastAsia="Courier New"/>
          <w:lang w:val="ru-RU"/>
        </w:rPr>
        <w:t xml:space="preserve">                </w:t>
      </w:r>
      <w:r>
        <w:rPr>
          <w:rFonts w:cs="Courier New"/>
          <w:lang w:val="ru-RU"/>
        </w:rPr>
        <w:t>Весовая категория до 67.5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Ермилов Дмитрий          1987 КМС  г.Луга             62.7  212.5  117.5  192.5  522.5  428.45  КМС  12 Ермилов В.Д.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Соколов Александр        1986 1    г.Луга             65.4  155.0   95.0  195.0  445.0  352.04  1     9 Ермилов В.Д.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3  Орлов Александр          1986 1    Альфа              60.05 160.0   90.0  165.0  415.0  353.95  1     8 Бондарь С.А.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4  Катаев Дмитрий           1986 б/р  Алые паруса        63.7  140.0   90.0  185.0  415.0  335.69 +1     7 Николаев М.М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5  Власов Андрей            1987 б/р  Прожектор          62.1  150.0   82.5  167.5  400.0  330.80 +1     6 Шемякин С.Э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6  Спиридонов Станислав     1986 2    Альфа              67.0  150.0   92.5  150.0  392.5  304.42  2     5 Бондарь С.А.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7  Лохин Александр          1986 3    СПбГЭТУ            61.4  120.0   85.0  150.0  355.0  296.53  3     4 Вендик А.О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8  Дороднов Алексей         1986 б/р  Алые паруса        65.8  125.0   92.5  125.0  342.5  269.62 +3     3 Николаев М.М.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75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1  Евсин Валерий            1986 КМС  Спартак            71.30 230.0  130.0  210.0  570.0  421.23  КМС  12 Алексеев А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Хабанов Ю.Т.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Дементьев Алексей        1986 КМС  Алые паруса        73.25 210.0  132.5  200.0  542.5  392.88  КМС   9 Николаев М.М.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3  Либерман Кирилл          1986 1    Прожектор          73.1  190.0  110.0  205.0  505.0  366.43 +КМС   8 Шемякин С.Э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4  Жданов Владислав         1987 1    г.Луга             68.2  175.0   87.5  177.5  440.0  336.47  1     7 Ермилов В.Д.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5  Булкин Александр         1986 б/р  Бранд Пауэр        71.8  155.0  100.0  180.0  435.0  319.81  б/р   6 Франчук В.И. 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6  Коротков Дмитрий         1986 2    Политехник         72.95 140.0  105.0  190.0  435.0  315.98 +1     5 Веревкин Г.В.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7  Лободзинский Станислав   1986 б/р  Прожектор          74.6  160.0   75.0  165.0  400.0  286.08 +2     4 Шемякин С.Э.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8  Мурашов Александр        1986 б/р  Алые паруса        69.0  137.5   87.5  160.0  385.0  291.75 +2     3 Николаев М.М.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9  Масленков Алексей        1987 2    Альфа              69.5  245.0    0.0    0.0    0.0    0.0   б/р   0 Бондарь С.А.    </w:t>
      </w:r>
    </w:p>
    <w:p>
      <w:pPr>
        <w:pStyle w:val="Normal"/>
        <w:rPr>
          <w:rFonts w:ascii="Courier New" w:hAnsi="Courier New" w:eastAsia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Heading1"/>
        <w:ind w:left="720" w:firstLine="720"/>
        <w:rPr/>
      </w:pPr>
      <w:r>
        <w:rPr>
          <w:rFonts w:eastAsia="Courier New"/>
          <w:sz w:val="18"/>
          <w:lang w:val="ru-RU"/>
        </w:rPr>
        <w:t xml:space="preserve">     </w:t>
      </w:r>
      <w:r>
        <w:rPr>
          <w:lang w:val="ru-RU"/>
        </w:rPr>
        <w:t>Весовая категория до 82.5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Ким Алексей              1987 1    Спартак            78.0  220.0  125.0  220.0  565.0  392.05 +КМС  12 Хабанов Ю.Т.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2  Абрамочкин Иван          1986 б/р  Спартак            80.25 220.0  130.0  215.0  565.0  384.82 +КМС   9 Телепнев Н.Д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Хабанов Ю.Т.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3  Агапов Виталий           1986 2    Альфа              78.3  170.0   90.0  205.0  465.0  321.87  2     8 Бондарь С.А.    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90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Мельников Антон          1987 КМС  г.Кондопога        88.9  250.0  145.0  245.0  640.0  411.14  КМС  12 Анкудинов Д.В. 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2  Франчук Алексей          1986 1    Бранд Пауэр        87.15 215.0  120.0  215.0  550.0  357.01  1     9 Франчук В.И.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свыше 90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1  Берлин Павел             1986 КМС  СПбГЭТУ            90.35 265.0  185.0  255.0  705.0  449.30  КМС  12 Берлин М.В. Вендик А.О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2  Нежельский Александр     1987 1юн  Спартак           105.85 190.0  100.0  210.0  500.0  298.00 +3     9 Хабанов Ю.Т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емышев И.Н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Ст.судья        Ткач В.С.             Приозерск    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Бок.судья       Юдин Д.               Санкт-Петербург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ru-RU"/>
        </w:rPr>
        <w:t xml:space="preserve">                 </w:t>
      </w:r>
      <w:r>
        <w:rPr>
          <w:rFonts w:cs="Courier New" w:ascii="Courier New" w:hAnsi="Courier New"/>
          <w:sz w:val="18"/>
          <w:lang w:val="ru-RU"/>
        </w:rPr>
        <w:t>Гагут И.В.            Чита         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 xml:space="preserve">Секретарь       Муминова А.В.         Всеволожск         1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Жюри            Фаламеев А.И.         Санкт-Петербург   МК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Количество участников: 30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АБСОЛЮТНОЕ  ПЕРВЕНСТВ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Берлин Павел             1986 КМС    СПбГЭТУ                 90.35       705.0           449.30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Ермилов Дмитрий          1987 КМС    г.Луга                  62.7        522.5           428.45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3  Евсин Валерий            1986 КМС    Спартак                 71.3        570.0           421.23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Heading2"/>
        <w:rPr/>
      </w:pPr>
      <w:r>
        <w:rPr/>
        <w:t>КОМАНДНОЕ ПЕРВЕНСТВО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67"/>
        <w:gridCol w:w="42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Спартак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12+9+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Алые пару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9+7+3+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Проже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8+6+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Г.Л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9+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ДДТ Примор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12+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Альф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+8+5+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л.судья                             Муминов В.И.     Всеволожск        Р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л.секретарь                         Кныш П.И.        Санкт-Петербург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eastAsia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Открытое Первенство Санкт-Петербуга по пауэрлифтингу 29 февраля 2004 г.  Юниоры 1981-1985 г.р.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Место Фамилия, имя             Год Разр Клуб               Вес   Присед   Жим   Тяга  Сумма  Wilks Разр Очки Тренер 1      Тренер 2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18"/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lang w:val="ru-RU"/>
        </w:rPr>
        <w:t>Весовая категория до 52.0 кг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rFonts w:cs="Courier New" w:ascii="Courier New" w:hAnsi="Courier New"/>
          <w:sz w:val="18"/>
          <w:lang w:val="ru-RU"/>
        </w:rPr>
        <w:t>1  Роганов Максим           1983 б/р  Политехник         49.65 105.0   75.0  135.0  315.0  325.11 +1    12 Ливанов О.И.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lang w:val="ru-RU"/>
        </w:rPr>
        <w:t>Весовая категория до 56.0 кг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зач Елькин Юрий              1981 МС   ВИФК               55.7  180.0  105.0  206.0  490.0  448.45  МС   12 Муминов В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Баймухаметов Р.М.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lang w:val="ru-RU"/>
        </w:rPr>
        <w:t>Весовая категория до 60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1  Ворожейкин Антон         1986 КМС  ВИФК               59.5  200.0   95.0  190.0  485.0  416.81  КМС  12 Муминов В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Баймухаметов Р.М.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lang w:val="ru-RU"/>
        </w:rPr>
        <w:t>Весовая категория до 67.5 кг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1  Чистяков Михаил          1983 КМС  Электросила       67.25  220.0  140.0  215.0  575.0  444.42  КМС  12 Волков Ю.Г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Семенов В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2  Петров Антон             1985 1    Спартак            64.55 180.0  105.0  205.0  490.0  392.20 +КМС   9 Приемышев И.Н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Хабанов Ю.Т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3  Поздин Алексей           1985 КМС  БГТУ ’Военмех’     65.6  185.0  120.0  177.5  482.5  380.74  КМС   8 Семенов В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4  Сазонов Антон            1984 2    ЛТА                63.45 155.0   90.0  155.0  400.0  324.44 +1     7 Артынов Ю.А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5  Мишарев Андрей           1985 КМС  Политехник         65.8    0.0    0.0    0.0    0.0    0.0   б/р   0 Ливанов О.И.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lang w:val="ru-RU"/>
        </w:rPr>
        <w:t>Весовая категория до 75.0 кг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Смирнов Евгений          1981 КМС  Политехник         74.25 240.0  160.0  232.5  632.5  453.69  КМС  12 Ливанов О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2  Авдеев Артем             1981 МС   Политехник         74.15 245.0  140.0  230.0  615.0  441.51  КМС   9 Ливанов О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3  Шпадарев Кирилл          1981 МС   Электросила        72.25 250.0  137.5  210.0  597.5  437.07  КМС   8 Николаев М.М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олков Ю.Г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4  Исаев Станислав          1982 КМС  Викинг             73.5  230.0  132.5  230.0  592.5  428.26  КМС   7 Багмут К.Н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5  Романенко Александр      1984 КМС  ВИФК               74.8  200.0  127.5  200.0  527.5  376.58  КМС   6 Муминов В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Баймухаметов Р.М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6  Плотников Юрий           1985 1    лично              73.65 190.0  115.0  215.0  520.0  375.13 +КМС   - Плотников В.А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7  Петров Валерий           1985 2    Политехник-лично   72.85 195.0  120.0  200.0  515.0  374.82 +КМС   - Абаев В.М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8  Федорченков Александр    1984 1    Спартак            70.9  170.0  110.0  190.0  470.0  348.83  1     5 Хабанов Ю.Т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емышев И.Н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-  Шаламов Антон            1984 б/р  Топ-Джим           74.75 165.0    0.0    0.0    0.0    0.0   б/р   0 Кудашов А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зач Кузнецов Константин      1981 МС   СПбГЭТУ            74.25 255.0  170.0  252.5  677.5  485.97  МС   12 Кузнецова Н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Ст.судья        Кныш П.И.             Санкт-Петербург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Бок.судья       Волков Ю.Г.           Санкт-Петербург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             </w:t>
      </w:r>
      <w:r>
        <w:rPr>
          <w:rFonts w:cs="Courier New" w:ascii="Courier New" w:hAnsi="Courier New"/>
          <w:sz w:val="18"/>
          <w:lang w:val="ru-RU"/>
        </w:rPr>
        <w:t>Ларионов В.В.         Санкт-Петербург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 xml:space="preserve">Секретарь       Муминова А.В.         Всеволожск         1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Жюри            Фаламеев А.И.         Санкт-Петербург   МК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lang w:val="ru-RU"/>
        </w:rPr>
        <w:t>Весовая категория до 82.5 кг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Никифоров Павел          1982 МС   ВИФК               82.1  300.0  185.0  265.0  750.0  503.93   МС  12 Муминов В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Баймухаметов Р.М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2  Приемышев Игорь          1982 МС   Спартак            80.25 260.0  180.0  255.0  695.0  473.36   МС   9 Хабанов Ю.Т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емышев И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3  Петельгузов Валерий      1985 МС   Спартак            81.25 260.0  172.5  250.0  682.5  461.30   КМС  8 Хабанов Ю.Т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емышев И.Н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4  Кананчук Дмитрий         1984 КМС  Электросила        76.65 195.0  140.0  220.0  555.0  389.44   КМС  7 Волков Ю.Г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5  Мерингоф Антон           1983 2    Викинг             80.45 200.0  125.0  215.0  540.0  367.20  +КМС  6 Багмут К.Н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6  Самдульский Вадим        1985 1    Политехник         81.05 207.5  122.5  200.0  530.0  359.02   1    5 Веревкин Г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Ливанов О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7  Машьянов Андрей          1985 б/р  Кировец            80.85 175.0  105.0  195.0  475.0  322.29  +1    4 Пластун А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8  Алексеев Игорь           1984 2    Метрострой         78.65 170.0  115.0  170.0  455.0  313.90   2    0 Скляров В.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lang w:val="ru-RU"/>
        </w:rPr>
        <w:t>Весовая категория до 90.0 кг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Юреня Виталий            1983 МС   СПбГЭТУ            89.6  280.0  180.0  275.0  735.0  470.25   МС  12 Юреня В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узнецова Н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2  Позняк Борис             1982 б/р  СПбГУВК            85.85 220.0  160.0  210.0  590.0  386.39  +КМС  9 Король Ф.В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3  Линич Михаил             1985 1    Викинг             89.9  205.0  105.0  210.0  520.0  332.18   1    8 Багмут К.Н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-  Линников Илья            1981 КМС  Электросила        87.9  300.0  177.5    0.0    0.0    0.0    б/р  0 Волков Ю.Г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-  Четыркин Вячеслав        1982 КМС  Спартак            89.6    0.0    0.0    0.0    0.0    0.0    б/р  0 Хабанов Ю.Т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емышев И.Н.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-  Зарубин Денис            1983 КМС  Политехник         87.75 240.0    0.0    0.0    0.0    0.0    б/р  0 Ливанов О.И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зач Сафронов Александр       1981 МС   ВИФК               86.8  270.0  187.5  250.0  707.5  460.37   КМС  9 Муминов В.И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Баймухаметов Р.М. 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lang w:val="ru-RU"/>
        </w:rPr>
        <w:t>Весовая категория до 100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Щуцкий Михаил            1981 МС   СПбГЭТУ            99.5  335.0  212.5  302.5  850.0  518.33 +МСМК 12 Кузнецова Н.В.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Волденкин Юрий           1982 МС   Электросила        90.7  270.0  162.5  280.0  712.5  453.08   КМС  9 Волков Ю.Г.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3  Полянский Евгений        1982 КМС  Электросила        95.1  270.0  140.0  250.0  660.0  410.32   КМС  8 Волков Ю.Г.     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 xml:space="preserve">4  Волков Максим            1981 КМС  Плоитехник         91.35 220.0  190.0  200.0  610.0  386.62   КМС  7 Ливанов О.И.  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5  Гравин Виталий           1984 1    Викинг             98.85 230.0  145.0  220.0  595.0  363.90  +КМС  6 Багмут К.Н.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 xml:space="preserve">6  Капбэтут Владимир        1982 б/р  Кировец            97.65 200.0  120.0  210.0  530.0  325.63  +1    5 Пластун А.В.    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110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1  Телепнев Александр       1981 МС   Спартак           100.6  285.0  200.0  265.0  750.0  455.33   КМС 12 Хабанов Ю.Т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емышев И.Н.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Прунев Петр              1984 2    Электросила       100.75 230.0  150.0  215.0  595.0  360.99  +1    9 Волков Ю.Г.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3  Тараканов Валентин       1984 1    ВИФК              102.6  210.0  150.0  230.0  590.0  355.53   1    8 Муминов В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Баймухаметов Р.М.    </w:t>
      </w:r>
    </w:p>
    <w:p>
      <w:pPr>
        <w:pStyle w:val="Heading1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Весовая категория до 125.0 кг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>1  Козлов Дмитрий           1982 МС   Политехник        117.15 322.5  207.5  285.0  815.0  471.23   МС  12 Ливанов О.И.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 xml:space="preserve">зач Лебедев Роман            1981 МС   Политехник        122.25 290.0  215.0  280.0  785.0  449.41   МС   9 Ливанов О.И.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 xml:space="preserve">зач Артемьев Павел           1984 КМС  ВИФК              120.05 310.0  180.0  275.0  765.0  439.80   КМС  8 Муминов В.И.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</w:t>
      </w:r>
      <w:r>
        <w:rPr>
          <w:lang w:val="ru-RU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</w:t>
      </w:r>
      <w:r>
        <w:rPr>
          <w:rFonts w:cs="Courier New" w:ascii="Courier New" w:hAnsi="Courier New"/>
          <w:sz w:val="18"/>
          <w:lang w:val="ru-RU"/>
        </w:rPr>
        <w:t>Ст.судья       Терентьева А.В.       Владимир       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</w:t>
      </w:r>
      <w:r>
        <w:rPr>
          <w:rFonts w:cs="Courier New" w:ascii="Courier New" w:hAnsi="Courier New"/>
          <w:sz w:val="18"/>
          <w:lang w:val="ru-RU"/>
        </w:rPr>
        <w:t>Бок.судьи      Смирнов Р.В.          Санкт-Петербург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               </w:t>
      </w:r>
      <w:r>
        <w:rPr>
          <w:rFonts w:cs="Courier New" w:ascii="Courier New" w:hAnsi="Courier New"/>
          <w:sz w:val="18"/>
          <w:lang w:val="ru-RU"/>
        </w:rPr>
        <w:t>Николаев М.М.         Санкт-Петербург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</w:t>
      </w:r>
      <w:r>
        <w:rPr>
          <w:rFonts w:cs="Courier New" w:ascii="Courier New" w:hAnsi="Courier New"/>
          <w:sz w:val="18"/>
          <w:lang w:val="ru-RU"/>
        </w:rPr>
        <w:t>Секретарь      Муминова А.В.         Всеволожск           1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 </w:t>
      </w:r>
      <w:r>
        <w:rPr>
          <w:rFonts w:cs="Courier New" w:ascii="Courier New" w:hAnsi="Courier New"/>
          <w:sz w:val="18"/>
          <w:lang w:val="ru-RU"/>
        </w:rPr>
        <w:t>Жюри           Фаламеев А.И.         Санкт-Петербург     МК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ab/>
        <w:tab/>
        <w:tab/>
      </w:r>
      <w:r>
        <w:rPr>
          <w:rFonts w:cs="Courier New" w:ascii="Courier New" w:hAnsi="Courier New"/>
          <w:lang w:val="ru-RU"/>
        </w:rPr>
        <w:t>Количество участников: 40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Normal"/>
        <w:rPr>
          <w:rFonts w:ascii="Courier New" w:hAnsi="Courier New" w:eastAsia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ru-RU"/>
        </w:rPr>
        <w:t xml:space="preserve">                  </w:t>
      </w:r>
      <w:r>
        <w:rPr>
          <w:rFonts w:cs="Courier New" w:ascii="Courier New" w:hAnsi="Courier New"/>
          <w:b/>
          <w:lang w:val="ru-RU"/>
        </w:rPr>
        <w:t>АБСОЛЮТНОЕ  ПЕРВЕНСТВО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1  Щуцкий Михаил            1981 МС   СПбГЭТУ            99.5        850.0           518.33 </w:t>
      </w:r>
    </w:p>
    <w:p>
      <w:pPr>
        <w:pStyle w:val="Normal"/>
        <w:rPr>
          <w:rFonts w:ascii="Courier New" w:hAnsi="Courier New" w:cs="Courier New"/>
          <w:sz w:val="18"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2  Никифоров Павел          1982 МС   ВИФК               82.1        750.0           503.93  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  <w:lang w:val="ru-RU"/>
        </w:rPr>
        <w:t xml:space="preserve">3  Козлов Дмитрий           1982 МС   Политехник        117.15       815.0           471.23 </w:t>
      </w:r>
    </w:p>
    <w:p>
      <w:pPr>
        <w:pStyle w:val="Heading2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МАНДНОЕ ПЕРВЕНСТВО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67"/>
        <w:gridCol w:w="42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Политехник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12+12+9+9+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ВИФ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12+12+9+8+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Электроси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9+9+8+8+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Спарта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9+9+8+5+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СПбГЭТ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+12+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Викин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+7+6+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л.судья                             Муминов В.И.    Всеволожск            Р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л.секретарь                         Кныш П.И.       Санкт-Петербург        1</w:t>
      </w:r>
    </w:p>
    <w:sectPr>
      <w:type w:val="nextPage"/>
      <w:pgSz w:orient="landscape" w:w="16838" w:h="11906"/>
      <w:pgMar w:left="1440" w:right="1105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56:00Z</dcterms:created>
  <dc:creator>Julia</dc:creator>
  <dc:description/>
  <dc:language>en-US</dc:language>
  <cp:lastModifiedBy>Paul</cp:lastModifiedBy>
  <cp:lastPrinted>2003-01-16T07:54:00Z</cp:lastPrinted>
  <dcterms:modified xsi:type="dcterms:W3CDTF">2004-03-16T20:46:00Z</dcterms:modified>
  <cp:revision>41</cp:revision>
  <dc:subject/>
  <dc:title>Открытый Чемпионат Санкт-Петербуга по пауэрлифтингу 18 января 2003 г</dc:title>
</cp:coreProperties>
</file>