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крытый Чемпионат Санкт-Петербуга по пауэрлифтингу 24 января 2004 г.  Женщины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 xml:space="preserve">Место Фамилия, имя             Год Разр Клуб               Вес   Присед   Жим   Тяга  Сумма  </w:t>
      </w:r>
      <w:r>
        <w:rPr>
          <w:rFonts w:cs="Courier New" w:ascii="Courier New" w:hAnsi="Courier New"/>
          <w:sz w:val="18"/>
        </w:rPr>
        <w:t>Wilks</w:t>
      </w:r>
      <w:r>
        <w:rPr>
          <w:rFonts w:cs="Courier New" w:ascii="Courier New" w:hAnsi="Courier New"/>
          <w:sz w:val="18"/>
          <w:lang w:val="ru-RU"/>
        </w:rPr>
        <w:t xml:space="preserve"> Разр Очки Тренер 1    Тренер 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----------------------------------------------------------------------------------------------------------------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44.0 кг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rFonts w:cs="Courier New" w:ascii="Courier New" w:hAnsi="Courier New"/>
          <w:sz w:val="18"/>
          <w:lang w:val="ru-RU"/>
        </w:rPr>
        <w:t>1  Митянина Елена           1978 КМС  Пензенская обл.    43.5  102.5   45.0  102.5  250.0  354.70 +МС   12 Постнов Д.М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ab/>
        <w:tab/>
        <w:t xml:space="preserve">     </w:t>
      </w:r>
      <w:r>
        <w:rPr>
          <w:rFonts w:cs="Courier New" w:ascii="Courier New" w:hAnsi="Courier New"/>
          <w:b/>
          <w:bCs/>
          <w:lang w:val="ru-RU"/>
        </w:rPr>
        <w:t>Весовая категория до 52.0 кг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" w:cs="Courier" w:ascii="Courier" w:hAnsi="Courier"/>
          <w:b/>
          <w:bCs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Соболева Галина          1983 КМС  г.Северобайкальск  50.05 110.0   65.0  110.0  285.0  366.11  КМС  12 Куликов М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en-US"/>
        </w:rPr>
        <w:tab/>
        <w:tab/>
        <w:tab/>
        <w:tab/>
        <w:tab/>
        <w:tab/>
        <w:t>Кировец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Федорчук Юлия            1976 б/р  СОК «Ракета»       51.4   95.0   65.0  110.0  270.0  339.61 +КМС   9 Семенов Е.В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ab/>
        <w:tab/>
        <w:t xml:space="preserve">     </w:t>
      </w:r>
      <w:r>
        <w:rPr>
          <w:rFonts w:cs="Courier New" w:ascii="Courier New" w:hAnsi="Courier New"/>
          <w:b/>
          <w:bCs/>
          <w:lang w:val="ru-RU"/>
        </w:rPr>
        <w:t>Весовая категория до 56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1 Матвеева Мария            1979 1    Кировец            55.55 105.0   67.5  120.0  292.5  346.58 +КМС  12 Куликов М.А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ab/>
        <w:tab/>
        <w:t xml:space="preserve">    </w:t>
      </w:r>
      <w:r>
        <w:rPr>
          <w:rFonts w:cs="Courier New" w:ascii="Courier New" w:hAnsi="Courier New"/>
          <w:b/>
          <w:bCs/>
          <w:lang w:val="ru-RU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Кувшинова Любовь          1978 КМС  с/к Олимп          59.75  90.0   60.0  150.0  300.0  335.34  КМС  12 Диденко Б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Шабуркина Светлана        1977 МСМК Кировец            59.95   0.0    0.0    0.0    0.0    0.0   б/р   0 Куликов М.А.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67.5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Эшанова Анна             1977 1    Политехник         65.45 122.5   72.5  127.5  322.5  336.43 +КМС  12 Веревкин Г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Ливанов О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Манокина Юлия            1975 б/р  СОК «Ракета»       65.5   97.5   52.5  110.0  260.0  271.23 +1     0 Семенов Е.В.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Николаева Елена          1974 МСМК Кировец            69.05 225.0  120.0  200.0  545.0  547.62  МСМК 12 Куликов М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18"/>
          <w:lang w:val="ru-RU"/>
        </w:rPr>
        <w:t xml:space="preserve">Планета-фитнесс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Снарская Татьяна         1964 МС   Топ-Джим           70.7  135.0   85.0  155.0  375.0  370.54  КМС   9 Шах-Назаров С.В. 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ab/>
        <w:tab/>
        <w:t xml:space="preserve">     </w:t>
      </w:r>
      <w:r>
        <w:rPr>
          <w:rFonts w:cs="Courier New" w:ascii="Courier New" w:hAnsi="Courier New"/>
          <w:b/>
          <w:bCs/>
          <w:lang w:val="ru-RU"/>
        </w:rPr>
        <w:t>Весовая категория до 82.5 кг</w:t>
      </w:r>
      <w:r>
        <w:rPr>
          <w:rFonts w:cs="Courier New" w:ascii="Courier New" w:hAnsi="Courier New"/>
          <w:b/>
          <w:bCs/>
          <w:sz w:val="18"/>
          <w:lang w:val="ru-RU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Протченко Людмила        1986 1   г.Талнах(Красн. кр)</w:t>
      </w:r>
      <w:r>
        <w:rPr>
          <w:rFonts w:cs="Courier New" w:ascii="Courier New" w:hAnsi="Courier New"/>
          <w:b/>
          <w:bCs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80.4  155.0   65.0  135.0  355.0  323.94 +КМС  12 Кретов Е.Ю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т.судья       Коновалов В.В.   Санкт-Петербург     Р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Бок.судьи      Коленцев А.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</w:t>
      </w:r>
      <w:r>
        <w:rPr>
          <w:rFonts w:cs="Courier New" w:ascii="Courier New" w:hAnsi="Courier New"/>
          <w:sz w:val="18"/>
          <w:lang w:val="ru-RU"/>
        </w:rPr>
        <w:t>Суворова О.В.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екретарь      Муминова А.В.    Всеволожск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Количество участников: 1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БСОЛЮТНОЕ  ПЕРВЕНСТВО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Николаева Елена          1974 МСМК   Кировец                 75.0        545.0           547.62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Соболева Галина          1983 КМС    г. Северобайкальск      52.0        285.0           366.11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Митянина Елена           1978 КМС    Пензенская область      90.0        250.0           354.70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Heading2"/>
        <w:rPr/>
      </w:pPr>
      <w:r>
        <w:rPr/>
        <w:t>КОМАНДНОЕ ПЕРВЕНСТВО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67"/>
        <w:gridCol w:w="42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иро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12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ланета-Фитне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Северобайкаль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ензенская обл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олитех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ли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Талн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-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СОК «Раке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-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п-Дж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удья                             Муминов В.И.     Всеволожск        Р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екретарь                         Кныш П.И.        Санкт-Петербург    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крытый Чемпионат Санкт-Петербуга по пауэрлифтингу 24-25 января 2004 г.  Мужчины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Место Фамилия, имя             Год Разр Клуб               Вес   Присед   Жим   Тяга  Сумма  Wilks Разр Очки Тренер 1      Тренер 2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1"/>
        <w:rPr>
          <w:sz w:val="18"/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56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Елькин Юрий              1981 МС   ВИФК               55.7  180.0  105.0  206.0* 490.0  448.45  МС   12 Муминов В.И. </w:t>
      </w:r>
    </w:p>
    <w:p>
      <w:pPr>
        <w:pStyle w:val="Normal"/>
        <w:ind w:left="9360" w:firstLine="720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</w:t>
      </w:r>
      <w:r>
        <w:rPr>
          <w:rFonts w:cs="Courier New" w:ascii="Courier New" w:hAnsi="Courier New"/>
          <w:sz w:val="18"/>
          <w:lang w:val="ru-RU"/>
        </w:rPr>
        <w:t>Баймухаметов Р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Стахов Виталий           1982 1    г.Череповец        56.0  105.0   82.5  155.0  342.5  311.78  1     0 самостоятельно             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Друй Игорь               1984 КМС  Алые паруса        59.1  175.0  138.0* 160.0  472.5  408.62  КМС  12 Николаев М.М.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Орлов Андрей             1978 КМС  СПбГЭТУ            59.7  147.5  120.0  157.5  425.0  364.14  1     0 Кузнецова Н.В.</w:t>
      </w:r>
      <w:r>
        <w:rPr>
          <w:lang w:val="ru-RU"/>
        </w:rPr>
        <w:t xml:space="preserve">     </w:t>
      </w:r>
    </w:p>
    <w:p>
      <w:pPr>
        <w:pStyle w:val="Heading1"/>
        <w:rPr/>
      </w:pPr>
      <w:r>
        <w:rPr>
          <w:rFonts w:eastAsia="Courier New"/>
          <w:lang w:val="ru-RU"/>
        </w:rPr>
        <w:t xml:space="preserve">                </w:t>
      </w:r>
      <w:r>
        <w:rPr>
          <w:rFonts w:cs="Courier New"/>
          <w:lang w:val="ru-RU"/>
        </w:rPr>
        <w:t>Весовая категория до 67.5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Рамазанов Рамазан        1975 КМС  г.Луга             66.55 230.0  152.5  225.0  607.5  474.09 +МС   12 Ермилов В.Д.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Куликов Антон            1983 КМС  Политехник         67.5  230.0  135.0  210.0  575.0  443.33  КМС   9 Ливанов О.И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Чистяков Михаил          1983 КМС  БГТУ               67.5  220.0  130.0  220.0  570.0  439.47  КМС   8 Семенов В.В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4  Аладинский Роман         1976 КМС  Политехник         66.95 200.0  140.0  205.0  545.0  422.70  КМС   7 Веревкин Г.В.</w:t>
      </w:r>
    </w:p>
    <w:p>
      <w:pPr>
        <w:pStyle w:val="Normal"/>
        <w:ind w:left="10080" w:firstLine="720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</w:t>
      </w:r>
      <w:r>
        <w:rPr>
          <w:rFonts w:cs="Courier New" w:ascii="Courier New" w:hAnsi="Courier New"/>
          <w:sz w:val="18"/>
          <w:lang w:val="ru-RU"/>
        </w:rPr>
        <w:t>Ливанов О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5  Шутов Роман              1975 б/р  Алые паруса        65.35 165.0  122.5  210.0  497.5  394.12 +КМС   6 Николаев М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6  Егоров Алексей           1985 КМС  г.Калининград      67.5  130.0   90.0  180.0  400.0  308.40  1     0 Иванес В.И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Неутов Антон             1980 1    Алые паруса        65.4  167.5  115.0    0.0    0.0    0.0  Б/Р    0 Николаев М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Евлегин Кирилл           1982 1    Альфа              60.95   0.0    0.0    0.0    0.0    0.0  Б/Р    0 Бондарь С.А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rFonts w:cs="Courier New" w:ascii="Courier New" w:hAnsi="Courier New"/>
          <w:sz w:val="18"/>
          <w:lang w:val="ru-RU"/>
        </w:rPr>
        <w:t>-  Перемазов Вячеслав       1983 КМС  БГТУ               67.05 190.0    0.0    0.0    0.0    0.0  б/р    0 Семенов В.В.</w:t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т.судья       Коновалов В.В.   Санкт-Петербург     Р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Бок.судьи      Коленцев А.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</w:t>
      </w:r>
      <w:r>
        <w:rPr>
          <w:rFonts w:cs="Courier New" w:ascii="Courier New" w:hAnsi="Courier New"/>
          <w:sz w:val="18"/>
          <w:lang w:val="ru-RU"/>
        </w:rPr>
        <w:t>Суворова О.В.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екретарь      Муминова А.В.    Всеволожск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Лапшин Максим            1979 МС   г.Петропавловск    75.0  330.0* 220.0* 280.0  830.0* 591.46 +МСМК 12 Куликов М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18"/>
          <w:lang w:val="ru-RU"/>
        </w:rPr>
        <w:t xml:space="preserve">Казахстан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Кузнецов Константин      1981 МС   СПбГЭТУ            74.25 255.0  170.0  252.5  677.5  485.97  МС    9 Кузнецова Н.В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Николаев Михаил          1977 МС   Алые паруса        73.4  260.0  152.5  257.5  670.0  484.75  МС    8 самостоятельно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4  Никулин Александр        1984 КМС  СПбГУВК            73.65 250.0  160.0  250.0  660.0  476.12 +МС    7 Король Ф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Тимчук И.В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5  Осипов Константин        1970 МС   ВИФК               74.2  250.0  160.0  240.0  650.0  466.64  МС    6 Муминов В.И.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6  Шемякин Сергей           1977 КМС  Топ-Джим/ВИФК      74.45 240.0  170.0  240.0  650.0  465.34 +МС    5 Шемякин Э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Шах-Назаров С.В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7  Шпадарев Кирилл          1981 МС   Алые паруса        72.25 257.5  142.5  225.0  625.0  457.19  КМС   4 Николаев М.Н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8  Воронов Станислав        1984 МС   ВИФК               71.9  220.0  165.0  225.0  610.0  448.05  КМС   3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9  Чурин Виталий            1984 КМС  СПбГУП             73.75 205.0  170.0  190.0  565.0  407.19  КМС   2 Козлов С.В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10  Романенко Александр      1984 КМС  г.Брянск           74.7  210.0  125.0  210.0  545.0  389.46  КМС   1 Ермаченко А.В.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11  Гачечиладзе Михаил       1974 1    Политехник         73.8  190.0  132.5  210.0  532.5  383.77 +КМС   1 Ливанов О.И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12  Патрино Анатолий         1948 КМС  г.Кингисепп        74.45 185.0  115.0  217.5  517.5  370.48  КМС   1 Жбанов Н.А.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Heading1"/>
        <w:ind w:left="720" w:firstLine="720"/>
        <w:rPr/>
      </w:pPr>
      <w:r>
        <w:rPr>
          <w:rFonts w:eastAsia="Courier New"/>
          <w:sz w:val="18"/>
          <w:lang w:val="ru-RU"/>
        </w:rPr>
        <w:t xml:space="preserve">     </w:t>
      </w:r>
      <w:r>
        <w:rPr>
          <w:lang w:val="ru-RU"/>
        </w:rPr>
        <w:t>Весовая категория до 82.5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Архангельский Анатолий   1979 МС   СПбГЭТУ            81.85 295.0  165.0  270.0  730.0  491.58  МС   12 Кузнецова Н.В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Кузнецов Дмитрий         1976 КМС  Политехник         81.7  255.0  180.0  230.0  665.0  448.14  КМС   9 Ливанов О.И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Аветисян Вадим           1980 1    Политехник         80.5  185.0  140.0  225.0  550.0  374.00 +КМС   8 Веревкин Г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Ливанов О.И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4  Атамкулов Ержан          1976 1   г.Астана Казахстан  81.15 192.5  135.0  212.5  540.0  365.26 +КМС   7 Веревкин Г.В.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5  Ковязин Рустам           1977 1    Викинг             80.0  180.0  135.0  210.0  525.0  358.42  1     0 Багмут К.Н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6  Васюков Алексей          1974 2    Альфа              81.1  180.0  112.5  212.5  505.0  341.83 +1     0 Бондарь С.А.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Никифоров Павел          1982 МС   ВИФК               82.0  290.0    0.0    0.0    0.0    0.0   б/р   0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    </w:t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т.судья            Муминов В.И.          Всеволожск         Р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Бок.судьи           Либерман К.           Санкт-Петербург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     </w:t>
      </w:r>
      <w:r>
        <w:rPr>
          <w:rFonts w:cs="Courier New" w:ascii="Courier New" w:hAnsi="Courier New"/>
          <w:sz w:val="18"/>
          <w:lang w:val="ru-RU"/>
        </w:rPr>
        <w:t>Ларионов В.В.         Санкт-Петербург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екретарь           Антанович Е.А.        Санкт-Петербург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9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Тимофеев Олег            1976 МС   ВИФК               88.55 295.0  200.0  280.0  775.0  499.10  МС   12 Беляков Ю.А.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Волденкин Юрий           1982 КМС  Электросила        89.6  295.0  170.0  280.0  745.0  476.65 +МС    9 Волков Ю.Г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Кондратович Владимир     1983 КМС  СПбГУВК            88.75 295.0  172.5  252.5  720.0  462.82 +МС    8 Король Ф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Терентьева А.В.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4  Герасимов Игорь          1971 КМС г.Кондопога Карелия 89.45 280.0  155.0  285.0  720.0  460.94 +МС    7 Анкудинов Д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5  Сафронов Александр       1981 МС   ВИФК               86.8  270.0  187.5  250.0  707.5  460.37  КМС   6 Муминов В.И.</w:t>
      </w:r>
    </w:p>
    <w:p>
      <w:pPr>
        <w:pStyle w:val="Normal"/>
        <w:ind w:left="10800" w:firstLine="720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Баймухаметов Р.М.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6  Александров Александр    1982 КМС  Топ-Джим           87.75 265.0  180.0  260.0  705.0  455.92  КМС   5 Шах-Назаров С.В.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7  Рощин Александр          1972 КМС  Политехник         88.8  260.0  175.0  270.0  705.0  453.17  КМС   4 Караваев А.В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8  Кудашов Александр        1981 б/р  Топ-Джим           88.75 255.0  145.0  265.0  665.0  427.46 +КМС   3 Шах-Назаров С.В. 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9  Шмелев Александр         1983 КМС  г.Тосно            86.35 260.0  140.0  240.0  640.0  417.79  КМС   2 Осипов К.В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10  Смирнов Роман            1979 КМС  Политехник         87.15 202.5  132.5  242.5  577.5  374.86  КМС   1 Веревкин Г.В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11  Снимщиков Алексей        1962 б/р  СПбГЭТУ            88.85 210.0  135.0  215.0  560.0  359.97 +КМС   1 Вендик А.О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Лошкарев Виталий         1973 б/р  г.Луга             85.6  265.0    0.0    0.0    0.0    0.0   б/р   0 Ермилов А.Д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Четыркин Вячеслав        1981 КМС  Спартак            86.1  С Н Я Т    В Р А Ч О М        0.0   б/р   0 Хабанов Ю.Т.</w:t>
      </w:r>
    </w:p>
    <w:p>
      <w:pPr>
        <w:pStyle w:val="Normal"/>
        <w:ind w:left="10800" w:firstLine="72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Приемышев И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Ловцов Максим            1981 КМС  Топ-Джим           88.15 215.0    0.0    0.0    0.0    0.0   б/р   0 Шах-Назаров С.В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Куклис Денис             1980 МС   СПбГЭТУ            84.75 310.0    0.0    0.0    0.0    0.0   б/р   0 Кузнецова Н.В.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Федоров Алексей          1968 2    Метрострой         89.8  185.0    0.0    0.0    0.0    0.0   б/р   0 Скляров В.Н.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Высоцкий Сергей          1979 1    Алые паруса        89.0  200.0  145.0    0.0    0.0    0.0   б/р   0 Николаев М.М.   </w:t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Ст.судья        Коновалов В.В.        Санкт-Петербург   Р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Бок.судья       Ларионов В.В.         Санкт-Петербург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</w:t>
      </w:r>
      <w:r>
        <w:rPr>
          <w:rFonts w:cs="Courier New" w:ascii="Courier New" w:hAnsi="Courier New"/>
          <w:sz w:val="18"/>
          <w:lang w:val="ru-RU"/>
        </w:rPr>
        <w:t>Осипов К.             Тосно   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Секретарь       Муминова А.В.         Всеволожск         1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10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Щуцкий Михаил            1981 МС   СПбГЭТУ            93.8  315.0  200.0  270.0  785.0  491.17   МС  12 Кузнецова Н.В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Кашкаров Олег            1976 КМС  Электросила        96.2  280.0  180.0  260.0  720.0  445.39   КМС  9 Волков Ю.Г.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Баранов Андрей           1972 КМС г.Кондопога Карелия 96.3  250.0  170.0  270.0  690.0  426.63   КМС  8 самостоятельно     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4  Екимов Вадим             1979 КМС  г.Тосно            99.6  230.0  210.0  230.0  670.0  408.43   КМС  7 Осипов К.  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-  Гладун Сергей            1979 КМС  Алые паруса        90.8  215.0  140.0    0.0    0.0    0.0    б/р  0 Николаев М.М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-  Перепеч Алексей          1984 КМС  Орешек             99.15   0.0    0.0    0.0    0.0    0.0    б/р  0 Чернышова Л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Бобров Руслан            1983 КМС  ВИФК               98.95   0.0    0.0    0.0    0.0    0.0    б/р  0 Муминов В.И.  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11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Сериков Николай          1984 МС   Кировец           103.3  340.0  200.0  320.0  860.0  516.95   МС  12 Куликов М.А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Степанов Дмитрий         1976 КМС  Топ-Джим          110.0  270.0  192.5  260.0  722.5  425.19   КМС  9 Маренок А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Старовойтов Алексей      1976 б/р  лично             109.95 270.0  150.0  300.0  720.0  423.72  +КМС  - самостоятельно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4  Петров Максим            1980 КМС  Топ-Джим          108.7  255.0  170.0  280.0  705.0  416.44   КМС  8 Шах-Назаров С.В.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5  Береснев Юрий            1978 б/р  ВИФК              104.65 260.0  160.0  250.0  670.0  400.79  +КМС  7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Козлов Сергей            1972 КМС  СПбГУП            109.15   0.0    0.0    0.0    0.0    0.0    б/р  0 самостоятельно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Смирнов Андрей           1978 КМС г.Кондопога Карелия 106.3   С Н Я Т   В Р А Ч О М       0.0    б/р  0 Анкудинов Д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Лотов Алексей            1979 КМС  ВИФК              107.45   0.0    0.0    0.0    0.0    0.0    б/р  0 Муминов В.И.  </w:t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125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Лебедев Роман            1981 КМС  Политехник        122.25 290.0  215.0  280.0  785.0  449.41  +МС  12 Ливанов О.И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Артемьев Павел           1984 КМС  ВИФК              120.05 310.0  180.0  275.0  765.0  439.80   КМС  9 Муминов В.И.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Михайлов Денис           1975 1    Метрострой        112.5  240.0  180.0  240.0  660.0  385.84  +КМС  8 Скляров В.Н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Григорьев Алексей        1973 МС   Политехник        110.55   0.0    0.0    0.0    0.0    0.0    б/р  0 Абаев В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-  Макаренков Юрий          1974 КМС  Топ-Джим          113.65   0.0    0.0    0.0    0.0    0.0    б/р  0 Маренок А.Н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</w:t>
      </w:r>
      <w:r>
        <w:rPr>
          <w:rFonts w:cs="Courier New" w:ascii="Courier New" w:hAnsi="Courier New"/>
          <w:sz w:val="18"/>
          <w:lang w:val="ru-RU"/>
        </w:rPr>
        <w:t>Ст.судья       Кузнецова Н.В.        Санкт-Петербург     Р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</w:t>
      </w:r>
      <w:r>
        <w:rPr>
          <w:rFonts w:cs="Courier New" w:ascii="Courier New" w:hAnsi="Courier New"/>
          <w:sz w:val="18"/>
          <w:lang w:val="ru-RU"/>
        </w:rPr>
        <w:t>Бок.судьи      Коленцев А.     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 </w:t>
      </w:r>
      <w:r>
        <w:rPr>
          <w:rFonts w:cs="Courier New" w:ascii="Courier New" w:hAnsi="Courier New"/>
          <w:sz w:val="18"/>
          <w:lang w:val="ru-RU"/>
        </w:rPr>
        <w:t>Терентьева А.В.       Владимир  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</w:t>
      </w:r>
      <w:r>
        <w:rPr>
          <w:rFonts w:cs="Courier New" w:ascii="Courier New" w:hAnsi="Courier New"/>
          <w:sz w:val="18"/>
          <w:lang w:val="ru-RU"/>
        </w:rPr>
        <w:t>Секретарь      Антанович Е.А.  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</w:r>
      <w:r>
        <w:rPr>
          <w:rFonts w:cs="Courier New" w:ascii="Courier New" w:hAnsi="Courier New"/>
          <w:lang w:val="ru-RU"/>
        </w:rPr>
        <w:t>Количество участников: 69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 </w:t>
      </w:r>
      <w:r>
        <w:rPr>
          <w:rFonts w:cs="Courier New" w:ascii="Courier New" w:hAnsi="Courier New"/>
          <w:b/>
          <w:lang w:val="ru-RU"/>
        </w:rPr>
        <w:t>АБСОЛЮТНОЕ  ПЕРВЕНСТВО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Лапшин Максим            1979 МС   Казахстан/Кировец  75.0        830.0           591.46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Сериков Николай          1984 МС   Кировец           110.0        860.0           516.95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Тимофеев Олег            1976 МС   ВИФК               90.0        775.0           499.10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u-RU"/>
        </w:rPr>
      </w:pPr>
      <w:r>
        <w:rPr>
          <w:rFonts w:cs="Courier New" w:ascii="Courier New" w:hAnsi="Courier New"/>
          <w:b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Heading2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МАНДНОЕ ПЕРВЕНСТВО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67"/>
        <w:gridCol w:w="42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ВИФ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9+7+6+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олитех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9+9+8+7+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СПбГЭ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9+1+0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лые пару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8+6+4+0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п-Дж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+8+5+5+3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иро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азах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Электроси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+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-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Кондопога Каре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+7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-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СПбГУВ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+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Л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Тос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+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-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БГ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lang w:val="ru-RU"/>
              </w:rPr>
              <w:t>13-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етростр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СПбГ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-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Бря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-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Кингисе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-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ль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-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икин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-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Калинингр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-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реш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-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Спарта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-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Черепо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удья                             Муминов В.И.    Всеволожск            Р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екретарь                         Кныш П.И.       Санкт-Петербург        1</w:t>
      </w:r>
    </w:p>
    <w:sectPr>
      <w:type w:val="nextPage"/>
      <w:pgSz w:orient="landscape" w:w="16838" w:h="11906"/>
      <w:pgMar w:left="1440" w:right="110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3:45:00Z</dcterms:created>
  <dc:creator>Julia</dc:creator>
  <dc:description/>
  <dc:language>en-US</dc:language>
  <cp:lastModifiedBy>Paul</cp:lastModifiedBy>
  <cp:lastPrinted>2003-01-16T07:54:00Z</cp:lastPrinted>
  <dcterms:modified xsi:type="dcterms:W3CDTF">2004-02-25T07:53:00Z</dcterms:modified>
  <cp:revision>3</cp:revision>
  <dc:subject/>
  <dc:title>Открытый Чемпионат Санкт-Петербуга по пауэрлифтингу 18 января 2003 г</dc:title>
</cp:coreProperties>
</file>