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Федерация Пауэрлифтинга Санкт-Петербурга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КАЛЕНДАРЬ СОРЕВНОВАНИЙ НА 2004г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32"/>
        <w:gridCol w:w="4320"/>
        <w:gridCol w:w="2700"/>
      </w:tblGrid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-25 январ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Чемпионат Санкт-Петербурга, мужчины и женщин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ФК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-29 феврал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Санкт-Петербурга, девушки, ст. юноши 17-18 лет, юниор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ФК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14 март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России, мужчины и женщин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 Красноярск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-21 март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России, ветеран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Калуга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-04 апрел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Мира среди студен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-18 апрел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России, юниор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Приозерск (Лосево)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-25 апрел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Мира жим лежа Ветеран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овакия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-25 апрел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С.-Петербурга среди ВУЗ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ФК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 </w:t>
            </w:r>
            <w:r>
              <w:rPr/>
              <w:t>м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Санкт-Петербурга по жиму штанги лежа, мужчины и женщин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ФК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-16 м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Европы, мужчин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мбург, Чехия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 м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Санкт-Петербурга, младшие юноши 14-16 л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ФК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-30 м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России по жиму лежа, мужчины и женщин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Рыбинск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-06 июн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Мира, женщин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горс, Франция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-06 июн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кубок Санкт-Петербурга, мужчины и женщин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ФК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-20 июн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Европы, юниор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фия, Болгария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-11 июл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Европы, ветеран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хия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-25 июл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 Евросоюз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юмюндаль, Норвегия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 июля-          01 август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России, юноши и девуш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 (Красноярск.  край)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Европы по жиму леж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-29 август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 России, мужчины и женщин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Воронеж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-12 сентябр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Мира, юноши, юниор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т Уэйн, США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-10 октябр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Мира, ветеран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ью Дели, Индия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-14 ноябр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Мира, мужчин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йптаун, ЮАР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-14 ноябр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Санкт-Петербурга, девушки, мл. юноши 14-16 лет, ст. юноши 17-18 лет, юниор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ФК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 «Буревестник» ВУЗ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Санкт-Петербурга среди ОП и силовых структу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-28 ноябр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Европы, женщин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нчин, Словакия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-05 декабр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Мира, жим леж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вленд , США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-19 декабр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енство Санкт-Петербурга, ветераны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ФК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-26 декабр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мовой Турни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07:08:00Z</dcterms:created>
  <dc:creator>Павел</dc:creator>
  <dc:description/>
  <dc:language>en-US</dc:language>
  <cp:lastModifiedBy>Paul</cp:lastModifiedBy>
  <dcterms:modified xsi:type="dcterms:W3CDTF">2004-03-17T07:19:00Z</dcterms:modified>
  <cp:revision>44</cp:revision>
  <dc:subject/>
  <dc:title>Федерация Пауэрлифтинга Санкт-Петербурга</dc:title>
</cp:coreProperties>
</file>